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rPr>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cs="WP IconicSymbolsA;Symbol" w:ascii="WP IconicSymbolsA;Symbol" w:hAnsi="WP IconicSymbolsA;Symbol"/>
          <w:sz w:val="44"/>
        </w:rPr>
        <w:t></w:t>
      </w:r>
      <w:r>
        <w:rPr>
          <w:rFonts w:eastAsia="Arial" w:cs="Arial" w:ascii="Arial" w:hAnsi="Arial"/>
          <w:sz w:val="44"/>
        </w:rPr>
        <w:t xml:space="preserve"> </w:t>
      </w:r>
      <w:r>
        <w:rPr>
          <w:rFonts w:eastAsia="Arial" w:cs="Arial" w:ascii="Arial" w:hAnsi="Arial"/>
          <w:sz w:val="40"/>
        </w:rPr>
        <w:t xml:space="preserve"> </w:t>
      </w:r>
    </w:p>
    <w:p>
      <w:pPr>
        <w:pStyle w:val="Normal"/>
        <w:widowControl w:val="false"/>
        <w:tabs>
          <w:tab w:val="clear" w:pos="720"/>
          <w:tab w:val="center" w:pos="5458" w:leader="none"/>
        </w:tabs>
        <w:rPr>
          <w:rFonts w:ascii="Arial" w:hAnsi="Arial" w:cs="Arial"/>
          <w:sz w:val="40"/>
        </w:rPr>
      </w:pPr>
      <w:r>
        <w:rPr>
          <w:rFonts w:cs="Papyrus" w:ascii="Papyrus" w:hAnsi="Papyrus"/>
          <w:i/>
          <w:sz w:val="40"/>
        </w:rPr>
        <w:tab/>
      </w:r>
      <w:r>
        <w:rPr>
          <w:rFonts w:cs="Papyrus" w:ascii="Papyrus" w:hAnsi="Papyrus"/>
          <w:b/>
          <w:i/>
          <w:sz w:val="40"/>
        </w:rPr>
        <w:t>Temple of the Goddess</w:t>
      </w:r>
    </w:p>
    <w:p>
      <w:pPr>
        <w:pStyle w:val="Normal"/>
        <w:widowControl w:val="false"/>
        <w:rPr>
          <w:rFonts w:ascii="Arial" w:hAnsi="Arial" w:cs="Arial"/>
          <w:sz w:val="40"/>
        </w:rPr>
      </w:pPr>
      <w:r>
        <w:rPr>
          <w:rFonts w:cs="Arial" w:ascii="Arial" w:hAnsi="Arial"/>
          <w:sz w:val="40"/>
        </w:rPr>
      </w:r>
    </w:p>
    <w:p>
      <w:pPr>
        <w:pStyle w:val="Normal"/>
        <w:widowControl w:val="false"/>
        <w:tabs>
          <w:tab w:val="clear" w:pos="720"/>
          <w:tab w:val="center" w:pos="5458" w:leader="none"/>
        </w:tabs>
        <w:rPr>
          <w:rFonts w:ascii="Arial" w:hAnsi="Arial" w:cs="Arial"/>
          <w:b/>
          <w:b/>
        </w:rPr>
      </w:pPr>
      <w:r>
        <w:rPr>
          <w:rFonts w:cs="Arial" w:ascii="Arial" w:hAnsi="Arial"/>
          <w:sz w:val="30"/>
        </w:rPr>
        <w:tab/>
      </w:r>
      <w:r>
        <w:rPr>
          <w:rFonts w:cs="Arial" w:ascii="Arial" w:hAnsi="Arial"/>
          <w:b/>
          <w:sz w:val="30"/>
        </w:rPr>
        <w:t>Payroll Deduction Form</w:t>
      </w:r>
    </w:p>
    <w:p>
      <w:pPr>
        <w:pStyle w:val="Normal"/>
        <w:widowControl w:val="false"/>
        <w:rPr>
          <w:rFonts w:ascii="Arial" w:hAnsi="Arial" w:cs="Arial"/>
          <w:i/>
          <w:i/>
        </w:rPr>
      </w:pPr>
      <w:r>
        <w:rPr>
          <w:rFonts w:eastAsia="Arial" w:cs="Arial" w:ascii="Arial" w:hAnsi="Arial"/>
        </w:rPr>
        <w:t xml:space="preserve"> </w:t>
      </w:r>
      <w:r>
        <w:rPr>
          <w:rFonts w:cs="Arial" w:ascii="Arial" w:hAnsi="Arial"/>
          <w:b/>
          <w:i/>
          <w:sz w:val="20"/>
        </w:rPr>
        <w:t>(Please print clearly)</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w:t>
      </w:r>
    </w:p>
    <w:p>
      <w:pPr>
        <w:pStyle w:val="Normal"/>
        <w:widowControl w:val="false"/>
        <w:tabs>
          <w:tab w:val="clear" w:pos="720"/>
          <w:tab w:val="center" w:pos="5458" w:leader="none"/>
        </w:tabs>
        <w:rPr/>
      </w:pPr>
      <w:r>
        <w:rPr>
          <w:rFonts w:cs="Arial" w:ascii="Arial" w:hAnsi="Arial"/>
        </w:rPr>
        <w:tab/>
        <w:t>(print name as it appears on payroll record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reby authorize my place of business, known as: 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o initiate automatic deductions from my paycheck in the amount of $___________ every pay period, or said stated periods as indicated.  Monthly / Bi-Monthly / Weekly (please circle o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further instruct said funds to be electronically deposited in the following accou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Temple of the Goddess</w:t>
      </w:r>
    </w:p>
    <w:p>
      <w:pPr>
        <w:pStyle w:val="Normal"/>
        <w:widowControl w:val="false"/>
        <w:rPr>
          <w:rFonts w:ascii="Arial" w:hAnsi="Arial" w:cs="Arial"/>
        </w:rPr>
      </w:pPr>
      <w:r>
        <w:rPr>
          <w:rFonts w:cs="Arial" w:ascii="Arial" w:hAnsi="Arial"/>
        </w:rPr>
        <w:tab/>
        <w:tab/>
        <w:t>Account #0971979615</w:t>
      </w:r>
    </w:p>
    <w:p>
      <w:pPr>
        <w:pStyle w:val="Normal"/>
        <w:widowControl w:val="false"/>
        <w:rPr>
          <w:rFonts w:ascii="Arial" w:hAnsi="Arial" w:cs="Arial"/>
        </w:rPr>
      </w:pPr>
      <w:r>
        <w:rPr>
          <w:rFonts w:cs="Arial" w:ascii="Arial" w:hAnsi="Arial"/>
        </w:rPr>
        <w:tab/>
        <w:tab/>
        <w:t>Washington Mutual Bank</w:t>
      </w:r>
    </w:p>
    <w:p>
      <w:pPr>
        <w:pStyle w:val="Normal"/>
        <w:widowControl w:val="false"/>
        <w:rPr>
          <w:rFonts w:ascii="Arial" w:hAnsi="Arial" w:cs="Arial"/>
        </w:rPr>
      </w:pPr>
      <w:r>
        <w:rPr>
          <w:rFonts w:cs="Arial" w:ascii="Arial" w:hAnsi="Arial"/>
        </w:rPr>
        <w:tab/>
        <w:tab/>
        <w:t>Arcadia, CA 91066</w:t>
      </w:r>
    </w:p>
    <w:p>
      <w:pPr>
        <w:pStyle w:val="Normal"/>
        <w:widowControl w:val="false"/>
        <w:rPr>
          <w:rFonts w:ascii="Arial" w:hAnsi="Arial" w:cs="Arial"/>
        </w:rPr>
      </w:pPr>
      <w:r>
        <w:rPr>
          <w:rFonts w:cs="Arial" w:ascii="Arial" w:hAnsi="Arial"/>
        </w:rPr>
        <w:tab/>
        <w:tab/>
        <w:t>Routing #322271627</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Mailing/Billing Address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ity ________________________________________________ State ________ Zip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ephone (Day) _____________________________ (Night)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mail Address 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is authority is to remain in full force and effect until Temple of the Goddess has received written notification of its termination from me in such time and in such manner as to afford Temple of the Goddess a reasonable opportunity to act on it, such time to be not less than five (5) business days prior to the next scheduled transac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gned 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5040" w:hanging="5040"/>
        <w:rPr>
          <w:rFonts w:ascii="Arial" w:hAnsi="Arial" w:cs="Arial"/>
        </w:rPr>
      </w:pPr>
      <w:r>
        <w:rPr>
          <w:rFonts w:cs="Arial" w:ascii="Arial" w:hAnsi="Arial"/>
        </w:rPr>
        <w:t xml:space="preserve">Date ____________________________  </w:t>
        <w:tab/>
        <w:t xml:space="preserve">   </w:t>
      </w:r>
    </w:p>
    <w:p>
      <w:pPr>
        <w:pStyle w:val="Normal"/>
        <w:widowControl w:val="false"/>
        <w:rPr>
          <w:rFonts w:ascii="Arial" w:hAnsi="Arial" w:cs="Arial"/>
        </w:rPr>
      </w:pPr>
      <w:r>
        <w:rPr>
          <w:rFonts w:cs="Arial" w:ascii="Arial" w:hAnsi="Arial"/>
        </w:rPr>
      </w:r>
    </w:p>
    <w:p>
      <w:pPr>
        <w:sectPr>
          <w:type w:val="nextPage"/>
          <w:pgSz w:w="12240" w:h="15840"/>
          <w:pgMar w:left="662" w:right="662" w:gutter="0" w:header="0" w:top="662" w:footer="0" w:bottom="662"/>
          <w:pgNumType w:fmt="decimal"/>
          <w:formProt w:val="false"/>
          <w:textDirection w:val="lrTb"/>
          <w:docGrid w:type="default" w:linePitch="360" w:charSpace="0"/>
        </w:sectPr>
      </w:pPr>
    </w:p>
    <w:p>
      <w:pPr>
        <w:pStyle w:val="Normal"/>
        <w:widowControl w:val="false"/>
        <w:tabs>
          <w:tab w:val="clear" w:pos="720"/>
          <w:tab w:val="center" w:pos="-23352" w:leader="none"/>
          <w:tab w:val="decimal" w:pos="-23342" w:leader="none"/>
          <w:tab w:val="center" w:pos="-23334" w:leader="none"/>
          <w:tab w:val="left" w:pos="-18212" w:leader="none"/>
          <w:tab w:val="left" w:pos="-18192" w:leader="none"/>
          <w:tab w:val="right" w:pos="-12650" w:leader="none"/>
          <w:tab w:val="right" w:pos="-11761" w:leader="none"/>
          <w:tab w:val="center" w:pos="-8996" w:leader="none"/>
          <w:tab w:val="decimal" w:pos="-8617" w:leader="none"/>
          <w:tab w:val="right" w:pos="-8608" w:leader="none"/>
          <w:tab w:val="decimal" w:pos="-6467" w:leader="none"/>
          <w:tab w:val="left" w:pos="-4982" w:leader="none"/>
          <w:tab w:val="center" w:pos="-4972" w:leader="none"/>
          <w:tab w:val="decimal" w:pos="-4903" w:leader="none"/>
          <w:tab w:val="left" w:pos="-3368" w:leader="none"/>
          <w:tab w:val="right" w:pos="-2770" w:leader="none"/>
          <w:tab w:val="decimal" w:pos="-2765" w:leader="none"/>
          <w:tab w:val="decimal" w:pos="-2447" w:leader="none"/>
          <w:tab w:val="decimal" w:pos="-2180" w:leader="none"/>
          <w:tab w:val="right" w:pos="-2158" w:leader="none"/>
          <w:tab w:val="center" w:pos="-2154" w:leader="none"/>
          <w:tab w:val="right" w:pos="-2147" w:leader="none"/>
          <w:tab w:val="right" w:pos="-1874" w:leader="none"/>
          <w:tab w:val="decimal" w:pos="-1847" w:leader="none"/>
          <w:tab w:val="right" w:pos="-1832" w:leader="none"/>
          <w:tab w:val="center" w:pos="-1529" w:leader="none"/>
          <w:tab w:val="right" w:pos="-964" w:leader="none"/>
          <w:tab w:val="center" w:pos="-925" w:leader="none"/>
          <w:tab w:val="decimal" w:pos="0" w:leader="none"/>
          <w:tab w:val="decimal" w:pos="298" w:leader="none"/>
          <w:tab w:val="right" w:pos="900" w:leader="none"/>
          <w:tab w:val="decimal" w:pos="932" w:leader="none"/>
          <w:tab w:val="right" w:pos="1813" w:leader="none"/>
          <w:tab w:val="right" w:pos="1838" w:leader="none"/>
          <w:tab w:val="left" w:pos="1841" w:leader="none"/>
          <w:tab w:val="decimal" w:pos="1850" w:leader="none"/>
          <w:tab w:val="right" w:pos="2146" w:leader="none"/>
          <w:tab w:val="right" w:pos="2450" w:leader="none"/>
        </w:tabs>
        <w:rPr>
          <w:rFonts w:ascii="Arial" w:hAnsi="Arial" w:cs="Arial"/>
        </w:rPr>
      </w:pPr>
      <w:r>
        <w:rPr>
          <w:rFonts w:cs="Arial" w:ascii="Arial" w:hAnsi="Arial"/>
        </w:rPr>
      </w:r>
    </w:p>
    <w:p>
      <w:pPr>
        <w:pStyle w:val="Normal"/>
        <w:widowControl w:val="false"/>
        <w:tabs>
          <w:tab w:val="clear" w:pos="720"/>
          <w:tab w:val="center" w:pos="5465" w:leader="none"/>
        </w:tabs>
        <w:rPr>
          <w:rFonts w:ascii="Arial" w:hAnsi="Arial" w:cs="Arial"/>
          <w:b/>
          <w:b/>
        </w:rPr>
      </w:pPr>
      <w:r>
        <w:rPr>
          <w:rFonts w:cs="Arial" w:ascii="Arial" w:hAnsi="Arial"/>
          <w:b/>
        </w:rPr>
        <w:tab/>
        <w:t>Note: Please deliver one copy to your Payroll Department and mail one to:</w:t>
      </w:r>
    </w:p>
    <w:p>
      <w:pPr>
        <w:pStyle w:val="Normal"/>
        <w:widowControl w:val="false"/>
        <w:tabs>
          <w:tab w:val="clear" w:pos="720"/>
          <w:tab w:val="center" w:pos="5465" w:leader="none"/>
        </w:tabs>
        <w:rPr>
          <w:rFonts w:ascii="Arial" w:hAnsi="Arial" w:cs="Arial"/>
          <w:b/>
          <w:b/>
        </w:rPr>
      </w:pPr>
      <w:r>
        <w:rPr>
          <w:rFonts w:cs="Arial" w:ascii="Arial" w:hAnsi="Arial"/>
          <w:b/>
        </w:rPr>
        <w:tab/>
        <w:t>Temple of the Goddess, P.O. Box #660021, Arcadia CA, 91066-0021</w:t>
      </w:r>
    </w:p>
    <w:p>
      <w:pPr>
        <w:pStyle w:val="Normal"/>
        <w:widowControl w:val="false"/>
        <w:tabs>
          <w:tab w:val="clear" w:pos="720"/>
          <w:tab w:val="center" w:pos="-23352" w:leader="none"/>
          <w:tab w:val="decimal" w:pos="-23342" w:leader="none"/>
          <w:tab w:val="center" w:pos="-23334" w:leader="none"/>
          <w:tab w:val="left" w:pos="-18212" w:leader="none"/>
          <w:tab w:val="left" w:pos="-18192" w:leader="none"/>
          <w:tab w:val="right" w:pos="-12650" w:leader="none"/>
          <w:tab w:val="right" w:pos="-11761" w:leader="none"/>
          <w:tab w:val="center" w:pos="-8996" w:leader="none"/>
          <w:tab w:val="decimal" w:pos="-8617" w:leader="none"/>
          <w:tab w:val="right" w:pos="-8608" w:leader="none"/>
          <w:tab w:val="decimal" w:pos="-6467" w:leader="none"/>
          <w:tab w:val="left" w:pos="-4982" w:leader="none"/>
          <w:tab w:val="center" w:pos="-4972" w:leader="none"/>
          <w:tab w:val="decimal" w:pos="-4903" w:leader="none"/>
          <w:tab w:val="left" w:pos="-3368" w:leader="none"/>
          <w:tab w:val="right" w:pos="-2770" w:leader="none"/>
          <w:tab w:val="decimal" w:pos="-2765" w:leader="none"/>
          <w:tab w:val="decimal" w:pos="-2447" w:leader="none"/>
          <w:tab w:val="decimal" w:pos="-2180" w:leader="none"/>
          <w:tab w:val="right" w:pos="-2158" w:leader="none"/>
          <w:tab w:val="center" w:pos="-2154" w:leader="none"/>
          <w:tab w:val="right" w:pos="-2147" w:leader="none"/>
          <w:tab w:val="right" w:pos="-1874" w:leader="none"/>
          <w:tab w:val="decimal" w:pos="-1847" w:leader="none"/>
          <w:tab w:val="right" w:pos="-1832" w:leader="none"/>
          <w:tab w:val="center" w:pos="-1529" w:leader="none"/>
          <w:tab w:val="right" w:pos="-964" w:leader="none"/>
          <w:tab w:val="center" w:pos="-925" w:leader="none"/>
          <w:tab w:val="decimal" w:pos="0" w:leader="none"/>
          <w:tab w:val="decimal" w:pos="298" w:leader="none"/>
          <w:tab w:val="right" w:pos="900" w:leader="none"/>
          <w:tab w:val="decimal" w:pos="932" w:leader="none"/>
          <w:tab w:val="right" w:pos="1813" w:leader="none"/>
          <w:tab w:val="right" w:pos="1838" w:leader="none"/>
          <w:tab w:val="left" w:pos="1841" w:leader="none"/>
          <w:tab w:val="decimal" w:pos="1850" w:leader="none"/>
          <w:tab w:val="right" w:pos="2146" w:leader="none"/>
          <w:tab w:val="right" w:pos="2450" w:leader="none"/>
        </w:tabs>
        <w:rPr>
          <w:rFonts w:ascii="Arial" w:hAnsi="Arial" w:cs="Arial"/>
          <w:b/>
          <w:b/>
        </w:rPr>
      </w:pPr>
      <w:r>
        <w:rPr>
          <w:rFonts w:cs="Arial" w:ascii="Arial" w:hAnsi="Arial"/>
          <w:b/>
        </w:rPr>
      </w:r>
    </w:p>
    <w:p>
      <w:pPr>
        <w:pStyle w:val="Normal"/>
        <w:widowControl w:val="false"/>
        <w:tabs>
          <w:tab w:val="clear" w:pos="720"/>
          <w:tab w:val="center" w:pos="-23352" w:leader="none"/>
          <w:tab w:val="decimal" w:pos="-23342" w:leader="none"/>
          <w:tab w:val="center" w:pos="-23334" w:leader="none"/>
          <w:tab w:val="left" w:pos="-18212" w:leader="none"/>
          <w:tab w:val="left" w:pos="-18192" w:leader="none"/>
          <w:tab w:val="right" w:pos="-12650" w:leader="none"/>
          <w:tab w:val="right" w:pos="-11761" w:leader="none"/>
          <w:tab w:val="center" w:pos="-8996" w:leader="none"/>
          <w:tab w:val="decimal" w:pos="-8617" w:leader="none"/>
          <w:tab w:val="right" w:pos="-8608" w:leader="none"/>
          <w:tab w:val="decimal" w:pos="-6467" w:leader="none"/>
          <w:tab w:val="left" w:pos="-4982" w:leader="none"/>
          <w:tab w:val="center" w:pos="-4972" w:leader="none"/>
          <w:tab w:val="decimal" w:pos="-4903" w:leader="none"/>
          <w:tab w:val="left" w:pos="-3368" w:leader="none"/>
          <w:tab w:val="right" w:pos="-2770" w:leader="none"/>
          <w:tab w:val="decimal" w:pos="-2765" w:leader="none"/>
          <w:tab w:val="decimal" w:pos="-2447" w:leader="none"/>
          <w:tab w:val="decimal" w:pos="-2180" w:leader="none"/>
          <w:tab w:val="right" w:pos="-2158" w:leader="none"/>
          <w:tab w:val="center" w:pos="-2154" w:leader="none"/>
          <w:tab w:val="right" w:pos="-2147" w:leader="none"/>
          <w:tab w:val="right" w:pos="-1874" w:leader="none"/>
          <w:tab w:val="decimal" w:pos="-1847" w:leader="none"/>
          <w:tab w:val="right" w:pos="-1832" w:leader="none"/>
          <w:tab w:val="center" w:pos="-1529" w:leader="none"/>
          <w:tab w:val="right" w:pos="-964" w:leader="none"/>
          <w:tab w:val="center" w:pos="-925" w:leader="none"/>
          <w:tab w:val="decimal" w:pos="0" w:leader="none"/>
          <w:tab w:val="decimal" w:pos="298" w:leader="none"/>
          <w:tab w:val="right" w:pos="900" w:leader="none"/>
          <w:tab w:val="decimal" w:pos="932" w:leader="none"/>
          <w:tab w:val="right" w:pos="1813" w:leader="none"/>
          <w:tab w:val="right" w:pos="1838" w:leader="none"/>
          <w:tab w:val="left" w:pos="1841" w:leader="none"/>
          <w:tab w:val="decimal" w:pos="1850" w:leader="none"/>
          <w:tab w:val="right" w:pos="2146" w:leader="none"/>
          <w:tab w:val="right" w:pos="2450" w:leader="none"/>
        </w:tabs>
        <w:rPr/>
      </w:pPr>
      <w:r>
        <w:rPr>
          <w:rFonts w:cs="WP IconicSymbolsA;Symbol" w:ascii="WP IconicSymbolsA;Symbol" w:hAnsi="WP IconicSymbolsA;Symbol"/>
          <w:sz w:val="44"/>
        </w:rPr>
        <w:t></w:t>
      </w:r>
      <w:r>
        <w:rPr>
          <w:rFonts w:eastAsia="Arial" w:cs="Arial" w:ascii="Arial" w:hAnsi="Arial"/>
          <w:sz w:val="44"/>
        </w:rPr>
        <w:t xml:space="preserve"> </w:t>
      </w:r>
    </w:p>
    <w:sectPr>
      <w:type w:val="nextPage"/>
      <w:pgSz w:w="12240" w:h="15840"/>
      <w:pgMar w:left="648" w:right="662" w:gutter="0" w:header="0" w:top="1142" w:footer="0"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 w:name="Papyru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33:00Z</dcterms:created>
  <dc:creator>SD</dc:creator>
  <dc:description/>
  <cp:keywords/>
  <dc:language>en-US</dc:language>
  <cp:lastModifiedBy>SD</cp:lastModifiedBy>
  <dcterms:modified xsi:type="dcterms:W3CDTF">2005-08-24T19:33:00Z</dcterms:modified>
  <cp:revision>2</cp:revision>
  <dc:subject/>
  <dc:title>                        </dc:title>
</cp:coreProperties>
</file>